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 __________________________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>
          <w:b/>
        </w:rPr>
        <w:t>Адрес регистрации (по паспорту)</w:t>
      </w:r>
      <w:r>
        <w:rPr/>
        <w:t>: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softHyphen/>
        <w:softHyphen/>
        <w:t>_____________________________</w:t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________________                                                                            «____» 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нижеподписавшийся, являющийся Покупателем по Договору оферта от ____________ от __________20__г., настоящим заявляю, что оплаченный мною Товар по Заказу №______________________ от __________20__г. может быть фактически получен (принят) следующим лицом (лицам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Style w:val="StrongEmphasis"/>
        </w:rPr>
        <w:t>Ф.И.О. полностью без сокращений, прописью, адрес регистрации по паспорту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Я проинформирован и согласен, что выдача Товара указанному лицу осуществляется при условии предъявления им документа, удостоверяющего личность (</w:t>
      </w:r>
      <w:r>
        <w:rPr>
          <w:u w:val="single"/>
        </w:rPr>
        <w:t>общегражданский паспорт</w:t>
      </w:r>
      <w:r>
        <w:rPr/>
        <w:t>), кассового чека. Подтверждаю, что получение Товара указанным мною лицом, является надлежащим исполнением обязанности Продавца по передаче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                                                   Подпись заявителя              </w:t>
      </w:r>
    </w:p>
    <w:p>
      <w:pPr>
        <w:pStyle w:val="Normal"/>
        <w:jc w:val="both"/>
        <w:rPr/>
      </w:pPr>
      <w:r>
        <w:rPr/>
        <w:t>(без сокращений, Прописью)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5"/>
      </w:tblGrid>
      <w:tr>
        <w:trPr>
          <w:trHeight w:val="899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»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рик</dc:creator>
  <dc:description/>
  <cp:keywords/>
  <dc:language>en-US</dc:language>
  <cp:lastModifiedBy>Илья Проскурин</cp:lastModifiedBy>
  <dcterms:modified xsi:type="dcterms:W3CDTF">2018-07-11T10:22:00Z</dcterms:modified>
  <cp:revision>9</cp:revision>
  <dc:subject/>
  <dc:title>В ООО ______________________</dc:title>
</cp:coreProperties>
</file>